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N211_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SYSOP PARAMETERS, 1 throug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1,  MINIMUM QUALITY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 the  minimum path  quality value  of other nodes that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routing table.   Nodes included in the broadcast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ith path  quality values equal or greater than this paramete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s set low,  distant nodes  with  lower path values  (poorer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ect)  will be allowed into the tables.    Higher values wi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  of  a  successful  connection.    A setting of "0"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date function and does not  allow  ANY  nodes to be recogniz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    The  value  selected  will depend on several factor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urpose of the node, network type and size.   A suggest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user simplex configured node is "8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2, HDLC CHANNE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LC is an OSI level 2 function  and is  what  the AX.25  protocol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   Here, the term is synonymous with RADIO PATH QUALITY.    Sinc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network  management  techniques of TheNet are cent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quality concept, the basic conventions will be discussed.  Certain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acket  networks  (wire links, HF/VHF/UHF radio  with varying  user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 efficient than others.    The most ideal packet link is a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line between two TNCs.  This, because there isn't any outside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upt the circuit.  Least ideal is a multi-user  accessed  HF link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ference and  changing propagation conditions  between  the  two  T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observations and studies the following conventions were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ATH BETWEEN TNCs      PATH QUALITY   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wire line (2 port)          255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ellite link                     252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wire line (3 port) link     248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F radio non-user radio link      240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F radio non-user radio link      224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F/UHF user accessed radio link   192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eter user accessed radio link  180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 user accessed radio link        128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remembered these path quality values are for ide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ongestion and propagation conditions will lower the values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by  convention, the  above  values  will  be used  in  parameters 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ystem.  The above chart explains why it is undesirab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backbone trunks.    By doing  so, the path  quality is de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default for a  1200 baud VHF/UHF  user accessed  simplex radi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 with  the reliable neighbors  permed to 192.  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3, RS-232 CHANNE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path  (or port)  via the RS-232 connector  (DB-25 or DB-9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 of the TNC.    If configured for  multi-node operation, this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attaches to either another TNC/node, or to a diode matrix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more TNC/nodes.    As indicated in the above chart,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connection is highest for two TNCs RS-232 connected. 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ath quality value is assigned to this configuration.  Diod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NC's have a lower  probability  of connect.  This is becaus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NC may be held off  while an active packet is in process to another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trix.   Thus throughput over diode  matrixed  TNCs  is not as 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rect connected TNCs.    Path quality values for this parameter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t at  255 for two nodes,  and perhaps  as low as  245  for several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SOPing  the  existing  value  of  Parms 2 and 3 to a different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nodes showing in the ROUTES will not be immediately reflected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decrement out (fail) and later come back, they will reappear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ed  Path  Quality  value  assigned  to  them.   A procedure to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quickly go into effect  (short of RESETTING the node)  would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es  locking  command.   Lock them in at the new value,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es how HDLC (radio) CHANNEL QUALITY and RS-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re displayed in response to a (R)oute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MS:WA1ZDA-3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ME220:WA2YVL-3 15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PENBAY:WA1ZDA-1 25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OBSTR:WA1ZDA-7 255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0  and 1's seen in the left column correspond to the port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parameters 2 and 3.  The 0 means it is a radio port and the 1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TNC port.  The 3rd  column is the default settings (in this examp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2 and 3.  Here we note the NodeOp has determined the radio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0 is not a good "standard" 192 quality path.   Therefore he has assig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 150.   If a neighbor node HAD a good 192  quality path,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t for 192.  Then the  ROUTES  locking technique would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0  to  the  150  value.     In this example, the NodeOp has assigned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QUALITY values of 255 to both the PENBAY and LOBSTR nodes.  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 to  this  discussion,  the  final  column  indicates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routes through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4, OBS COUNT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itial  value  for the  NODES  obsolescence  counter.   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how current  a path is to a  destination node.   The node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wise of all nodes heard during neighbor broadcasts.   By  conven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normally defaulted to "6."  If for some reason (QRM or node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n  node  isn't heard upon receipt of  the  next  neighbor broadca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scence value for that node  will decrement to "5."    If not he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roadcast, it goes to "4," etc.  Once the value goes to "0,"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ode is removed from the routing table.  If the node IS heard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falls to  "0,"  it automatically is reassigned a "6."  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imer value in parameter 6 against  the  obsolescence count, 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how "fresh" a pa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 of  the  obsolescence counter  is to  purge failed n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tables.     With a  one-half hour  broadcast cycle (1800 seconds)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of "6" will allow a  failed node to remain in the  rout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ediate neighbors for up to 3 hours.    Depending  upon the parame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istant  nodes,  the  failed node  may  appear  within the  net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eriod before finally being decre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 configured as HF gateways  are subject to variable and sometimes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shifts.    An initial obsolescence counter  value of "4" on 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and on  adjacent  RS-232 connected VHF/UHF nodes  will hasten the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le nodes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5, OBS COUNT MINIMUM for 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 a limit on the  minimum obsolescence value associated with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included  in the NODES broadcast.    For instance, if a neighb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 CARBON:VE6RCB  node  for 2 or 3 broadcast periods, the likelih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RBON has failed.  Thus it is good network practice to avoid 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node data.   By setting parameter 5 to a value of one less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4,  freshly  failed  nodes  will not be  included in the 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   Knowledge of the missed node will remain until decremen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4.  Therefore, if the broadcast was simply missed due to QRM,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uld still be able to connect to that node.     If set to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rameter 4, the NODES destination table will include on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25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